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SÚSTREDENIE SKALKA 13.-17.8.2011 (BB)</w:t>
      </w:r>
    </w:p>
    <w:p>
      <w:pPr>
        <w:pStyle w:val="Normal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  <w:t>Sobota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chod BB</w:t>
        <w:tab/>
        <w:t>8,10 autobusová stanica, pešo z Králik na Skal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 xml:space="preserve">Príchod </w:t>
        <w:tab/>
        <w:tab/>
        <w:t>10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Porada</w:t>
        <w:tab/>
        <w:tab/>
        <w:t>11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 xml:space="preserve">Obed </w:t>
        <w:tab/>
        <w:tab/>
        <w:t>12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počinok</w:t>
        <w:tab/>
        <w:t>12,30-13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 xml:space="preserve">1. tréning </w:t>
        <w:tab/>
        <w:t>14,00-15,00 von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>2. tréning</w:t>
        <w:tab/>
        <w:t xml:space="preserve">16,30-18,30 telocvičňa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ečera</w:t>
        <w:tab/>
        <w:tab/>
        <w:t>18,30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0"/>
          <w:lang w:val="sk-SK"/>
        </w:rPr>
        <w:t>Pohovory</w:t>
        <w:tab/>
        <w:t>19,00-21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ečierka</w:t>
        <w:tab/>
        <w:t>22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  <w:t>Nedeľa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ýbeh</w:t>
        <w:tab/>
        <w:tab/>
        <w:t>7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Raňajky</w:t>
        <w:tab/>
        <w:tab/>
        <w:t>7,45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1.tréning</w:t>
        <w:tab/>
        <w:t xml:space="preserve">9,00-10,00 telocvičňa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ab/>
        <w:tab/>
        <w:t>10,00-11,00 von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bed</w:t>
        <w:tab/>
        <w:tab/>
        <w:t>12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počinok</w:t>
        <w:tab/>
        <w:t>13,00-14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2.tréning</w:t>
        <w:tab/>
        <w:t xml:space="preserve">15,00-16,30 telocvičňa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>Rege</w:t>
        <w:tab/>
        <w:tab/>
        <w:t xml:space="preserve">16,45-17,45 wellness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era</w:t>
        <w:tab/>
        <w:t xml:space="preserve">18,10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ória</w:t>
        <w:tab/>
        <w:t>19,00-20,00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Program</w:t>
        <w:tab/>
        <w:t>20,00-21,00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ierka</w:t>
        <w:tab/>
        <w:t>22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  <w:t xml:space="preserve">15.8.2011 </w:t>
        <w:tab/>
        <w:t>Pondelok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ýbeh</w:t>
        <w:tab/>
        <w:tab/>
        <w:t>7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Raňajky</w:t>
        <w:tab/>
        <w:tab/>
        <w:t>7,45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1.tréning</w:t>
        <w:tab/>
        <w:t>9,45-10,30 von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ab/>
        <w:tab/>
        <w:t xml:space="preserve">10,30-12,00 telocvičňa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bed</w:t>
        <w:tab/>
        <w:tab/>
        <w:t>12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počinok</w:t>
        <w:tab/>
        <w:t>13,00-14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Dopln.športy</w:t>
        <w:tab/>
        <w:t>15,00-17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Bowling</w:t>
        <w:tab/>
        <w:tab/>
        <w:t xml:space="preserve">17,00-19,00 turnaj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ečera</w:t>
        <w:tab/>
        <w:tab/>
        <w:t xml:space="preserve">19,10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Teória</w:t>
        <w:tab/>
        <w:tab/>
        <w:t>19,45-21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</w:rPr>
        <w:t>Večierka</w:t>
        <w:tab/>
        <w:t>22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  <w:t xml:space="preserve">16.8.2011  </w:t>
        <w:tab/>
        <w:t>Utorok</w:t>
        <w:tab/>
        <w:tab/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ýbeh</w:t>
        <w:tab/>
        <w:tab/>
        <w:t>7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Raňajky</w:t>
        <w:tab/>
        <w:t xml:space="preserve"> </w:t>
        <w:tab/>
        <w:t>7,45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1.tréning</w:t>
        <w:tab/>
        <w:t xml:space="preserve">9,15-10,45 telocvičňa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ab/>
        <w:tab/>
        <w:t>10,45-11,20 von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bed</w:t>
        <w:tab/>
        <w:tab/>
        <w:t>12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počinok</w:t>
        <w:tab/>
        <w:t>13,00-14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2.tréning</w:t>
        <w:tab/>
        <w:t xml:space="preserve">14,30-15,30 telocvičňa 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0"/>
          <w:lang w:val="sk-SK"/>
        </w:rPr>
        <w:tab/>
        <w:tab/>
        <w:tab/>
      </w:r>
      <w:r>
        <w:rPr>
          <w:rFonts w:cs="Tahoma" w:ascii="Tahoma" w:hAnsi="Tahoma"/>
          <w:b/>
          <w:bCs/>
          <w:sz w:val="20"/>
          <w:lang w:val="sk-SK"/>
        </w:rPr>
        <w:t>15,30-17,00 zápas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>Rege</w:t>
        <w:tab/>
        <w:tab/>
        <w:t xml:space="preserve">17,00-18,00 wellness 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ečera</w:t>
        <w:tab/>
        <w:tab/>
        <w:t>18,30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0"/>
          <w:lang w:val="sk-SK"/>
        </w:rPr>
        <w:t>Teória</w:t>
        <w:tab/>
        <w:tab/>
        <w:t>19,30-20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</w:r>
      <w:r>
        <w:rPr>
          <w:rFonts w:cs="Tahoma" w:ascii="Tahoma" w:hAnsi="Tahoma"/>
          <w:sz w:val="20"/>
        </w:rPr>
        <w:t>Večierka</w:t>
        <w:tab/>
        <w:t>22,00</w:t>
      </w:r>
    </w:p>
    <w:p>
      <w:pPr>
        <w:pStyle w:val="Normal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  <w:t>Streda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Výbeh</w:t>
        <w:tab/>
        <w:tab/>
        <w:t>7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Raňajky</w:t>
        <w:tab/>
        <w:tab/>
        <w:t>8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1.tréning</w:t>
        <w:tab/>
        <w:t>10,00-10,30 vonku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ab/>
        <w:tab/>
        <w:tab/>
        <w:t>10,30-12,00 telocvičňa (BB)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bed</w:t>
        <w:tab/>
        <w:tab/>
        <w:t>12,3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Odchod</w:t>
        <w:tab/>
        <w:tab/>
        <w:t>13,0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 xml:space="preserve">Bus z Králik </w:t>
        <w:tab/>
      </w:r>
      <w:r>
        <w:rPr>
          <w:rFonts w:cs="Tahoma" w:ascii="Tahoma" w:hAnsi="Tahoma"/>
          <w:b/>
          <w:bCs/>
          <w:sz w:val="20"/>
          <w:lang w:val="sk-SK"/>
        </w:rPr>
        <w:t>14:20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  <w:t>Príchod BB</w:t>
        <w:tab/>
        <w:t>14,50 autobusová stanica</w:t>
      </w:r>
    </w:p>
    <w:p>
      <w:pPr>
        <w:pStyle w:val="Normal"/>
        <w:ind w:left="1410" w:hanging="0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sk-SK"/>
        </w:rPr>
        <w:t>Porušenie večierky alebo poobedňajšieho odpočinku sa trestá vybehnutím kopca ku chate 10x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sk-SK"/>
        </w:rPr>
      </w:pPr>
      <w:r>
        <w:rPr>
          <w:rFonts w:cs="Tahoma" w:ascii="Tahoma" w:hAnsi="Tahoma"/>
          <w:b/>
          <w:bCs/>
          <w:sz w:val="20"/>
          <w:lang w:val="sk-SK"/>
        </w:rPr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1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1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1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7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06:00Z</dcterms:created>
  <dc:creator>Zuzana Borgulova</dc:creator>
  <dc:description/>
  <dc:language>en-US</dc:language>
  <cp:lastModifiedBy>Zuzana Borgulova</cp:lastModifiedBy>
  <dcterms:modified xsi:type="dcterms:W3CDTF">2011-08-08T20:10:00Z</dcterms:modified>
  <cp:revision>2</cp:revision>
  <dc:subject/>
  <dc:title>SÚSTREDENIE SKALKA 13</dc:title>
</cp:coreProperties>
</file>